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sz w:val="28"/>
          <w:szCs w:val="28"/>
        </w:rPr>
        <w:t>Lista projektów o charakterze ogólnomiejskim zgłoszonych do Budżetu Obywatelskiego Miasta Skierniewice na 2025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opiniowanych pozytywnie przez Zespół ds. Budżetu Obywatelski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sz w:val="28"/>
          <w:szCs w:val="28"/>
        </w:rPr>
        <w:t xml:space="preserve">- kierowanych pod głosowanie w dniach </w:t>
      </w:r>
      <w:r>
        <w:rPr>
          <w:b/>
          <w:color w:val="0000FF"/>
          <w:sz w:val="28"/>
          <w:szCs w:val="28"/>
        </w:rPr>
        <w:t>30.09 - 11.10.2024 r.</w:t>
      </w:r>
    </w:p>
    <w:p>
      <w:pPr>
        <w:pStyle w:val="Normal"/>
        <w:ind w:left="14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720"/>
        <w:gridCol w:w="5410"/>
        <w:gridCol w:w="1497"/>
        <w:gridCol w:w="2418"/>
        <w:gridCol w:w="2007"/>
      </w:tblGrid>
      <w:tr>
        <w:trPr>
          <w:trHeight w:val="6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ytuł projektu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zadan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dani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po weryfikacji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łatne czytanie na ekrani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y dostęp do platformy oferującej 255 000 ebooków,</w:t>
              <w:br/>
              <w:t>80 000 audiobooków i synchrobooków w języku polskim, ukraińskim i angielskim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ejska Biblioteka Publicz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00,00 zł</w:t>
            </w:r>
          </w:p>
        </w:tc>
      </w:tr>
      <w:tr>
        <w:trPr>
          <w:trHeight w:val="8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ielone Serce Miasta - modernizacja skweru przy </w:t>
              <w:br/>
              <w:t>ul. Jagiellońskiej 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adzenie ok. 10 szt. miniaturowych drzew, montaż 5 szt. ławek, montaż 4 latarni, instalacja 3 szt. nowych koszy dla psów oraz stworzenie zatoczki parkingowej na skwerze przy </w:t>
              <w:br/>
              <w:t>ul. Jagiellońskiej 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kwer między blokami przy ul. Reymonta 1, </w:t>
              <w:br/>
              <w:t xml:space="preserve">ul. Mszczonowskiej 3 i 5, ul. Jagiellońskiej 2 oraz </w:t>
              <w:br/>
              <w:t>ul. Żwirki 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</w:tr>
      <w:tr>
        <w:trPr>
          <w:trHeight w:val="12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ywny senior - mózg ćwiczy, wyobraźnia pracuje, ręce tworzą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warsztatów dla seniorów poprawiających ogólne funkcjonowanie (praca nad pamięcią, koncentracją </w:t>
              <w:br/>
              <w:t>i koordynacją wzrokowo - ruchową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a Biblioteka Publicz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 zł</w:t>
            </w:r>
          </w:p>
        </w:tc>
      </w:tr>
      <w:tr>
        <w:trPr>
          <w:trHeight w:val="1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ównywanie szans w dostępie do zawodów sportowych dla uczniów skierniewickich szkó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finansowanie kosztów transportu dla uczniów skierniewickich szkół podstawowych i ponadpodstawowych, które rywalizują </w:t>
              <w:br/>
              <w:t>w zawodach sportowych reprezentując swoją szkołę i miasto Skierniewice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mias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 zł</w:t>
            </w:r>
          </w:p>
        </w:tc>
      </w:tr>
      <w:tr>
        <w:trPr>
          <w:trHeight w:val="8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atkówka dla każdego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osażenie Ośrodka Sportu i Rekreacji w Skierniewicach </w:t>
              <w:br/>
              <w:t>w narzędzia do prowadzenia zajęć z siatkówk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Sportu i Rekreacji Sp. z o.o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 000,00 zł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ło-czerwone Skierniewic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flag Polski celem dystrybucji wśród mieszkańców Skierniewic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uzeum Historyczne Skierniew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 000,00 zł</w:t>
            </w:r>
          </w:p>
        </w:tc>
      </w:tr>
      <w:tr>
        <w:trPr>
          <w:trHeight w:val="8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znik skierniewicki –</w:t>
              <w:br/>
              <w:t>tom V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 Skierniewicki ma na celu gromadzenie i propagowanie wiedzy na temat historii miasta Skierniewice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uzeum Historyczne Skierniew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00,00 zł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żdy jest potrzebny – Forum Organizacji Społecznych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wydarzenia w ramach którego stowarzyszenia, fundacje kluby działające na rzecz społeczności lokalnej będą mogły zaprezentować swoją działalność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eum Historyczne Skierniew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 zł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ujaj się – strefa relaksu dla młodzieży w Centrum Kultury i Sztuk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zakłada montaż dwóch huśtawek przed wejściem Centrum Kultury i Sztuki oraz dwóch kolejnych huśtawek </w:t>
              <w:br/>
              <w:t>w galerii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Ogólnomiejskie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Centrum Kultury i Sztuki </w:t>
              <w:br/>
              <w:t>w Skierniewicac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00,00 zł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śl. Pamięć. Tożsamość – Izba Pamięci Szarych Szeregów w Skierniewicach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części pomieszczenia szatni znajdującej się w Szkole Podstawowej nr 4 z przeznaczeniem na Izbę Pamięci Szarych Szeregów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Szkoła Podstawowa nr 4 </w:t>
              <w:br/>
              <w:t>w Skierniewicac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nt sali dla wolontariuszy hospicyjnych i rodzin naszych podopiecznych w stowarzyszeniu hospicjum im Anny Olszewskiej w Skierniewicach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sali z przeznaczeniem  na spotkania, szkolenia dla młodzieży szkolnej, która uczestniczy w działaniach wolontariatu hospicyjnego oraz dla rodzin podopiecznych w celu prowadzeni grup wsparcia, spotkań z psychologiem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Stowarzyszenie Hospicjum im. Anny Olszewskiej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 000,00 zł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niaczkowo – modernizacja i dostosowanie budynku do potrzeb psich maluchów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pozwoli na wydzielenie osobnych miejsc dla psów po zabiegach, szczeniaków zdrowych oraz szczeniaków chorych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Schronisko dla Bezdomnych Zwierząt </w:t>
              <w:br/>
              <w:t>w Skierniewicach ,, Podaj Łapę’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a Postawa Junior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ultacja lekarska dotycząca wad postawy u dzieci w wieku </w:t>
              <w:br/>
              <w:t>6-10 lat wraz z pracą fizjoterapeuty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eren mias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 zł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 Depresji-Bezpłatna Pomoc Psychiatryczna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lekarzy psychiatrów dla mieszkańców Skierniewic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mias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 000,00 zł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Źródełka wody pitnej </w:t>
              <w:br/>
              <w:t>w szkołach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i montaż w skierniewickich szkołach publicznych źródełek wody pitnej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SP 1, SP 2, SP 4, SP 7, </w:t>
              <w:br/>
              <w:t xml:space="preserve">SP 9, LO im. B. Prusa, </w:t>
              <w:br/>
              <w:t>ZSZ 1, ZSZ 2, ZS 3, ZS 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 000,00 zł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erniewice na zielonym szlaku starych dworków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opisów, rycin, kontekstu historycznego wybranych zabytków historii oraz druk tych informacji w postaci opracowania ,,Skierniewice na zielonym szlaku dworków’’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eum Historyczne Skierniew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 000,00 zł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ze się rozwijamy bo z sensorycznych pomocy korzystamy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enie w 5 skierniewickich przedszkolach kącików sensorycznych. Zakup sprzętu do integracji sensorycznej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2, P 4, P 13, P 10, P 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zabawowo-sportowe przedszkolaków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e zajęcia zabawowo-sportowe z elementami judo dla przedszkolaków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, P 2, P 3, P 4, P 5, P 8, P 10, P 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 zł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oski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izacja i opieka nad rodzicami dzieci </w:t>
              <w:br/>
              <w:t>z niepełnosprawnościami i dysfunkcjami. Przygotowanie do sesji zdjęciowej, warsztaty oraz wernisa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Centrum Kultury i Sztuki </w:t>
              <w:br/>
              <w:t>w Skierniewicac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 zł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inna gralnia plenerowa – wiklinowy zakątek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k linowy z 4 przeszkodami, tor do gry w kapsle </w:t>
              <w:br/>
              <w:t>z animacjami 3D, szałasy z wierzby wikliniarskiej, nasadzenia roślin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alewu Zadębi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kcja integracja! Integracja społeczna dzieci, młodzieży </w:t>
              <w:br/>
              <w:t>i osób dorosłych z niepełnosprawnościami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 zajęć o charakterze edukacyjno- sportowo-rekreacyjnym dla dzieci, młodzieży i dorosłych </w:t>
              <w:br/>
              <w:t>z niepełnosprawnościami a także dla ich pełnosprawnych rówieśników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mias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 000,00 zł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dania przesiewowe w celu wychwycenia nieprawidłowości rozwojowych. Konsultacje </w:t>
              <w:br/>
              <w:t>i porady dla rodziców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enie badań u małych dzieci w celu wykrycia nieprawidłowości w ich rozwoju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mias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 zł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iorze! Na zdrowie!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kompleksowego wydarzenia w Parku Miejskim z programem edukacyjno-ruchowym. Warsztaty oraz konsultacje prowadzone przez specjalistów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mias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 000,00 zł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ywni Strażacy na Straży Twojego bezpieczeństwa!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wysokiej klasy sprzętu treningowego, a także ratowniczego niezbędnego podczas prowadzenia akcji ratowniczo-gaśniczych, zabezpieczeń, imprez kulturalnych </w:t>
              <w:br/>
              <w:t>i sportowych na terenie miasta Skierniewice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Ochotnicza Straż Pożarna </w:t>
              <w:br/>
              <w:t>w Skierniewicac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 000,00 zł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e budy i boksy z wybiegami dla psów ze schroniska w Skierniewicach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50 bud pojedynczych/podwójnych oraz budowa </w:t>
              <w:br/>
              <w:t>5 boksów z wybiegami zewnętrznymi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Schronisko dla Bezdomnych Zwierząt </w:t>
              <w:br/>
              <w:t>w Skierniewicach ,, Podaj Łapę’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nerowe kino letnie pn. SKIERMOVI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festiwalu plenerowego kina letniego na terenie miasta Skierniewice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mias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 zł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iej Piłki nożnej Dawaj na boisko Internet to nie wszystko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turnieju piłki nożnej dla dzieci i młodzieży ze Skierniewic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mias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 zł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Dziecka z Widzewem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 sportowego pikniku integracyjnego wraz </w:t>
              <w:br/>
              <w:t>z zajęciami sportowymi i edukacyjnymi w których będą uczestniczyć zawodnicy klubu RTS Widzew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mias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 zł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noteatr Polonez bardziej dostępny dla osób ze szczególnymi potrzebami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li wymiana windy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windy w Kinoteatrze Polonez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oteatr Polonez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 000,00 zł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lat Fundacji Dziecięcy Uśmiech - Piknik edukacyjno - rekreacyjny dla mieszkańców Skierniewic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i przeprowadzenie pikniku edukacyjno-rekreacyjnego tematycznie związanego z 25-leciem działalności Fundacji Dziecięcy Uśmiech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omiejsk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trum Kultury i Sztuki </w:t>
              <w:br/>
              <w:t>w Skierniewicac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,00 zł</w:t>
            </w:r>
          </w:p>
        </w:tc>
      </w:tr>
    </w:tbl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Prezydent Mias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rzysztof Jażdży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900" w:right="818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pBdr/>
      <w:suppressAutoHyphens w:val="true"/>
      <w:spacing w:lineRule="auto" w:line="240" w:before="0" w:after="160"/>
      <w:ind w:left="720" w:right="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33:00Z</dcterms:created>
  <dc:creator>gola_a</dc:creator>
  <dc:description/>
  <cp:keywords/>
  <dc:language>en-US</dc:language>
  <cp:lastModifiedBy>biels_n</cp:lastModifiedBy>
  <cp:lastPrinted>2024-08-21T09:30:00Z</cp:lastPrinted>
  <dcterms:modified xsi:type="dcterms:W3CDTF">2024-08-22T06:39:00Z</dcterms:modified>
  <cp:revision>8</cp:revision>
  <dc:subject/>
  <dc:title>Spis projektów do Budżetu Obywatelskiego 2016</dc:title>
</cp:coreProperties>
</file>